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74683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79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41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Комфорт» за перше півріччя 2019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статті 42 Закону України «Про місцеве самоврядування в Україні», розділу 7 статуту підприємства, заслухавши звіт про виконання фінансового плану комунального підприємства Нетішинської міської ради «Комфорт» за                перше півріччя 2019 року, виконавчий комітет Нетішинської міської ради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 Звіт про виконання фінансового плану КП НМР «Комфорт» за перше півріччя 2019 року взяти до відома згідно з додатком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 Визнати роботу директора КП НМР «Комфорт» Руденка А.А.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 КП НМР «Комфорт» (Руденко А.А.) здійснювати фінансово-господарську діяльність упродовж другого півріччя 2019 року відповідно до фінансового плану підприємства на 2019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1:00Z</dcterms:created>
  <dc:creator>Admin</dc:creator>
  <dc:description/>
  <cp:keywords/>
  <dc:language>en-US</dc:language>
  <cp:lastModifiedBy>Таня</cp:lastModifiedBy>
  <cp:lastPrinted>2019-08-14T15:17:00Z</cp:lastPrinted>
  <dcterms:modified xsi:type="dcterms:W3CDTF">2019-08-14T12:17:00Z</dcterms:modified>
  <cp:revision>19</cp:revision>
  <dc:subject/>
  <dc:title/>
</cp:coreProperties>
</file>